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estro, ti seguirò dovunque tu vada</w:t>
      </w:r>
    </w:p>
    <w:p>
      <w:pPr>
        <w:pStyle w:val="Heading3"/>
        <w:spacing w:before="0" w:after="120"/>
        <w:jc w:val="center"/>
        <w:rPr>
          <w:sz w:val="32"/>
        </w:rPr>
      </w:pPr>
      <w:r>
        <w:rPr>
          <w:sz w:val="32"/>
        </w:rPr>
        <w:t>2 LUGLIO (Mt 8,18-22)</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La sequela di una persona per compiere la sua stessa missione, per annunziare il suo Vangelo, per essere rivestiti dei suoi stessi poteri, è novità assoluta ed essa è solo di Cristo Gesù. Nell’Antico Testamento i Re erano per nascita, i Sacerdoti per discendenza da Aronne, i profeti scelti da Dio di volta in volta. Non vi era sequela nell’Antica Alleanza. Si conosce la sequela profetica, ma solo in un caso.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3-21).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Altro caso è quello di Giosuè che era a servizio di Mosè. Sappiamo che poi ne fu anche il successore nella guida del popolo verso la Terra Promessa. </w:t>
      </w:r>
    </w:p>
    <w:p>
      <w:pPr>
        <w:pStyle w:val="Normal"/>
        <w:spacing w:before="0" w:after="120"/>
        <w:jc w:val="both"/>
        <w:rPr/>
      </w:pPr>
      <w:r>
        <w:rPr>
          <w:rFonts w:cs="Arial;Device Font 10cpi" w:ascii="Arial;Device Font 10cpi" w:hAnsi="Arial;Device Font 10cpi"/>
          <w:i/>
          <w:iCs/>
          <w:color w:val="000000"/>
          <w:sz w:val="20"/>
          <w:szCs w:val="20"/>
        </w:rPr>
        <w:t xml:space="preserve">Mosè salì con Aronne, Nadab, Abiu e i settanta anziani d’Israele. Essi videro il Dio d’Israele: sotto i suoi piedi vi era come un pavimento in lastre di zaffìro, limpido come il cielo. Contro i privilegiati degli Israeliti non stese la mano: essi videro Dio e poi mangiarono e bevvero. 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9-18).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Nel Nuovo Testamento una è la missione, uno è il corpo, una la grazia, una la verità, una l’opera di salvezza e di redenzione, affidata da Dio a Gesù. Questi è l’unico Salvatore, l’unico Redentore, l’unico Mediatore tra Dio e l’umanità. Assolverà questa missione fino alla fine dei secoli, associando a sé altri uomini e costituendoli suoi apostoli, suoi discepoli, suoi strumenti, suoi ministri, suoi ambasciatori, suoi araldi, donando loro i suoi poteri, la sua grazia, la sua verità, la sua stessa vita.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Non vi è autonomia nella missione. Tutto dovrà essere vissuto secondo la volontà del Padre, eseguendo all’istante ogni suo comando. Gesù questo lo sa e lo dice a coloro che vogliono seguirlo. Andare dietro di Lui è non sapere dove si va, dove ci si ferma, dove ci si può riposare, quando si è svegli e quando si può dormire. Sempre all’ordine e al comando del Padre celeste. Ogni esigenza dovrà scomparire.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fateci veri discepoli di Gesù.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0:00Z</dcterms:created>
  <dc:creator>Giancarlo</dc:creator>
  <dc:description/>
  <dc:language>en-US</dc:language>
  <cp:lastModifiedBy>Giancarlo</cp:lastModifiedBy>
  <dcterms:modified xsi:type="dcterms:W3CDTF">2012-05-22T17:30:00Z</dcterms:modified>
  <cp:revision>2</cp:revision>
  <dc:subject/>
  <dc:title/>
</cp:coreProperties>
</file>